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 xml:space="preserve">             </w:t>
      </w:r>
      <w:bookmarkStart w:id="0" w:name="_Hlk185150290"/>
      <w:r>
        <w:rPr>
          <w:lang w:val="en-US" w:eastAsia="en-US"/>
        </w:rPr>
        <w:drawing>
          <wp:inline distT="0" distB="0" distL="0" distR="0">
            <wp:extent cx="5503545" cy="308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62230</wp:posOffset>
            </wp:positionV>
            <wp:extent cx="990600" cy="9906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85150317"/>
      <w:bookmarkStart w:id="2" w:name="_Hlk185150317"/>
      <w:bookmarkEnd w:id="2"/>
    </w:p>
    <w:p>
      <w:pPr>
        <w:pStyle w:val="Standard"/>
        <w:ind w:left="708" w:firstLine="708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>Marzenie jednego człowieka pozostanie tylko marzeniem,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>Marzenie wszystkich stanie się rzeczywistością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85150317"/>
      <w:bookmarkEnd w:id="3"/>
      <w:r>
        <w:rPr>
          <w:rFonts w:cs="Times New Roman" w:ascii="Times New Roman" w:hAnsi="Times New Roman"/>
          <w:b/>
          <w:sz w:val="24"/>
          <w:szCs w:val="24"/>
        </w:rPr>
        <w:t>ANKIETA DLA UCZESTNIKÓW NA ZAKOŃCZENIE PROJEKTU                          Spotkanie odbyło się w dniu 15.12.2024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jest anonimowa. Analiza jej wyników skierowana jest na określenie poziomu zrealizowania zaplanowanych w projekcie rezultatów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/>
      </w:pPr>
      <w:bookmarkStart w:id="4" w:name="_Hlk181379438"/>
      <w:r>
        <w:rPr>
          <w:b/>
        </w:rPr>
        <w:t>Czy projekt „Pamięć drogą do przyszłości” był interesujący?</w:t>
      </w:r>
      <w:bookmarkEnd w:id="4"/>
      <w:r>
        <w:rPr>
          <w:b/>
        </w:rPr>
        <w:t xml:space="preserve">  </w:t>
      </w:r>
    </w:p>
    <w:p>
      <w:pPr>
        <w:pStyle w:val="HTMLwstpniesformatowany"/>
        <w:ind w:left="360" w:hanging="0"/>
        <w:rPr>
          <w:rFonts w:ascii="Arial" w:hAnsi="Arial" w:cs="Arial"/>
          <w:b/>
          <w:b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0_2972538503"/>
      <w:bookmarkStart w:id="6" w:name="__Fieldmark__0_297253850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_2972538503"/>
      <w:bookmarkStart w:id="8" w:name="__Fieldmark__1_297253850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HTMLwstpniesformatowany"/>
        <w:numPr>
          <w:ilvl w:val="0"/>
          <w:numId w:val="1"/>
        </w:numPr>
        <w:rPr/>
      </w:pPr>
      <w:bookmarkStart w:id="9" w:name="_Hlk181379507"/>
      <w:r>
        <w:rPr>
          <w:b/>
        </w:rPr>
        <w:t xml:space="preserve">W jakim stopniu oceniasz przygotowanie i realizację projektu? </w:t>
      </w:r>
      <w:bookmarkEnd w:id="9"/>
      <w:r>
        <w:rPr>
          <w:b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_2972538503"/>
      <w:bookmarkStart w:id="11" w:name="__Fieldmark__2_297253850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łabo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3_2972538503"/>
      <w:bookmarkStart w:id="13" w:name="__Fieldmark__3_2972538503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brze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4_2972538503"/>
      <w:bookmarkStart w:id="15" w:name="__Fieldmark__4_297253850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ardzo dobrze  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5_2972538503"/>
      <w:bookmarkStart w:id="17" w:name="__Fieldmark__5_2972538503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gło być lepiej  </w:t>
      </w:r>
    </w:p>
    <w:p>
      <w:pPr>
        <w:pStyle w:val="HTMLwstpniesformatowany"/>
        <w:numPr>
          <w:ilvl w:val="0"/>
          <w:numId w:val="1"/>
        </w:numPr>
        <w:rPr/>
      </w:pPr>
      <w:r>
        <w:rPr>
          <w:b/>
        </w:rPr>
        <w:t xml:space="preserve">Czy zwiedzanie w czasie wyjazdów miejsc upamiętniających waleczność i patriotyzm zarówno żołnierzy, jak i cywilów polskich spełniło Twoje oczekiwania?  </w:t>
      </w:r>
      <w:r>
        <w:rPr>
          <w:rStyle w:val="Y2iqfc"/>
          <w:lang w:val="lt-LT"/>
        </w:rPr>
        <w:t xml:space="preserve">  </w:t>
      </w:r>
    </w:p>
    <w:p>
      <w:pPr>
        <w:pStyle w:val="HTML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6_2972538503"/>
      <w:bookmarkStart w:id="19" w:name="__Fieldmark__6_2972538503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7_2972538503"/>
      <w:bookmarkStart w:id="21" w:name="__Fieldmark__7_2972538503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 xml:space="preserve">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8_2972538503"/>
      <w:bookmarkStart w:id="23" w:name="__Fieldmark__8_2972538503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MAM ZDANIA</w:t>
      </w:r>
    </w:p>
    <w:p>
      <w:pPr>
        <w:pStyle w:val="HTMLwstpniesformatowany"/>
        <w:numPr>
          <w:ilvl w:val="0"/>
          <w:numId w:val="1"/>
        </w:numPr>
        <w:rPr>
          <w:sz w:val="24"/>
          <w:szCs w:val="24"/>
        </w:rPr>
      </w:pPr>
      <w:r>
        <w:rPr>
          <w:b/>
        </w:rPr>
        <w:t>Czy jesteś zainteresowana/zainteresowany powstaniem w Stowarzyszeniu Grupy Pieśni Integracyjnej?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9_2972538503"/>
      <w:bookmarkStart w:id="25" w:name="__Fieldmark__9_2972538503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0_2972538503"/>
      <w:bookmarkStart w:id="27" w:name="__Fieldmark__10_2972538503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chciałabyś/chciałbyś, aby organizowanie wyjazdów patriotyczno-integracyjnych szlakiem patriotycznym, szlakiem walki i patriotyzmu żołnierzy i cywili w czasie II wojny światowej było kontynuowane po zakończeniu projektu lub w innych projektach?</w:t>
      </w:r>
    </w:p>
    <w:p>
      <w:pPr>
        <w:pStyle w:val="HTMLwstpniesformatowany"/>
        <w:ind w:left="360" w:hanging="0"/>
        <w:jc w:val="center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1_2972538503"/>
      <w:bookmarkStart w:id="29" w:name="__Fieldmark__11_297253850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2_2972538503"/>
      <w:bookmarkStart w:id="31" w:name="__Fieldmark__12_2972538503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zy jesteś zainteresowana/zainteresowany organizowaniem spotkań dotyczących patriotyzmu (opieka nad miejscami pamięci, odtwarzanie kroniki, przygotowania do rocznic, itp.)?                          </w:t>
      </w:r>
    </w:p>
    <w:p>
      <w:pPr>
        <w:pStyle w:val="HTMLwstpniesformatowany"/>
        <w:ind w:left="720" w:hanging="0"/>
        <w:jc w:val="center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3_2972538503"/>
      <w:bookmarkStart w:id="33" w:name="__Fieldmark__13_297253850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4_2972538503"/>
      <w:bookmarkStart w:id="35" w:name="__Fieldmark__14_297253850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ONAJ SAMOOCENY: Określ w jakim stopniu odczuwasz zwiększenie poziomu % swojej wiedzy na temat historii, patriotyzmu oraz postaw patriotycznych</w:t>
      </w:r>
    </w:p>
    <w:p>
      <w:pPr>
        <w:pStyle w:val="HTMLwstpniesformatowan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5_2972538503"/>
      <w:bookmarkStart w:id="37" w:name="__Fieldmark__15_2972538503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%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6_2972538503"/>
      <w:bookmarkStart w:id="39" w:name="__Fieldmark__16_2972538503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%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17_2972538503"/>
      <w:bookmarkStart w:id="41" w:name="__Fieldmark__17_2972538503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%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18_2972538503"/>
      <w:bookmarkStart w:id="43" w:name="__Fieldmark__18_2972538503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0%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19_2972538503"/>
      <w:bookmarkStart w:id="45" w:name="__Fieldmark__19_2972538503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0_2972538503"/>
      <w:bookmarkStart w:id="47" w:name="__Fieldmark__20_2972538503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1_2972538503"/>
      <w:bookmarkStart w:id="49" w:name="__Fieldmark__21_2972538503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owyżej 50% 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Twój udział w projekcie wpłynął na zwiększenie chęci udziału w realizowanych przez Stowarzyszenie działaniach?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2_2972538503"/>
      <w:bookmarkStart w:id="51" w:name="__Fieldmark__22_2972538503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3_2972538503"/>
      <w:bookmarkStart w:id="53" w:name="__Fieldmark__23_2972538503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 xml:space="preserve">  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sądzisz, że realizacja przez Stowarzyszenie projektów wpływa na zwiększenie zaangażowania w życie publiczne większej ilości osób?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4_2972538503"/>
      <w:bookmarkStart w:id="55" w:name="__Fieldmark__24_2972538503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25_2972538503"/>
      <w:bookmarkStart w:id="57" w:name="__Fieldmark__25_2972538503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wg Ciebie projekt ograniczał udział w nim osób ze szczególnymi potrzebami (starsi, niepełnosprawni, z wózkiem dziecięcym lub inwalidzkim, słabo widzący, mało samodzielni)?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6_2972538503"/>
      <w:bookmarkStart w:id="59" w:name="__Fieldmark__26_2972538503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27_2972538503"/>
      <w:bookmarkStart w:id="61" w:name="__Fieldmark__27_2972538503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HTMLwstpniesformatowany"/>
        <w:numPr>
          <w:ilvl w:val="0"/>
          <w:numId w:val="1"/>
        </w:numPr>
        <w:rPr/>
      </w:pPr>
      <w:r>
        <w:rPr>
          <w:b/>
          <w:bCs/>
        </w:rPr>
        <w:t>Co należy poprawić, aby osoby ze szczególnymi potrzebami czuły się lepiej/dobrze we wspólnych działaniach?</w:t>
      </w:r>
    </w:p>
    <w:p>
      <w:pPr>
        <w:pStyle w:val="HTMLwstpniesformatowany"/>
        <w:ind w:left="1080" w:hanging="0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28_2972538503"/>
      <w:bookmarkStart w:id="63" w:name="__Fieldmark__28_2972538503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wóz samochodem Stowarzyszenia</w:t>
      </w:r>
    </w:p>
    <w:p>
      <w:pPr>
        <w:pStyle w:val="HTMLwstpniesformatowany"/>
        <w:ind w:left="1080" w:hanging="0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29_2972538503"/>
      <w:bookmarkStart w:id="65" w:name="__Fieldmark__29_2972538503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mniejszenie progów dla wózków inwalidzkich</w:t>
      </w:r>
    </w:p>
    <w:p>
      <w:pPr>
        <w:pStyle w:val="HTMLwstpniesformatowany"/>
        <w:ind w:left="1080" w:hanging="0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0_2972538503"/>
      <w:bookmarkStart w:id="67" w:name="__Fieldmark__30_2972538503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moc wolontariuszy</w:t>
      </w:r>
    </w:p>
    <w:p>
      <w:pPr>
        <w:pStyle w:val="HTMLwstpniesformatowany"/>
        <w:ind w:left="1080" w:hanging="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1_2972538503"/>
      <w:bookmarkStart w:id="69" w:name="__Fieldmark__31_2972538503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zezwolenie na udział we wspólnych działaniach  kogoś z rodziny</w:t>
      </w:r>
    </w:p>
    <w:p>
      <w:pPr>
        <w:pStyle w:val="HTMLwstpniesformatowany"/>
        <w:ind w:left="1080" w:hanging="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2_2972538503"/>
      <w:bookmarkStart w:id="71" w:name="__Fieldmark__32_2972538503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>zorganizowanie wolontariackiej opieki dzieci na czas spotkań</w:t>
      </w:r>
    </w:p>
    <w:p>
      <w:pPr>
        <w:pStyle w:val="HTMLwstpniesformatowany"/>
        <w:ind w:left="1080" w:hanging="0"/>
        <w:rPr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3_2972538503"/>
      <w:bookmarkStart w:id="73" w:name="__Fieldmark__33_2972538503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E – JAKIE? </w:t>
      </w:r>
    </w:p>
    <w:p>
      <w:pPr>
        <w:pStyle w:val="HTMLwstpniesformatowan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zy oglądałaś/oglądałeś informacje o projekcie na stronie internetowej Stowarzyszenia: </w:t>
      </w:r>
      <w:hyperlink r:id="rId4">
        <w:r>
          <w:rPr>
            <w:rStyle w:val="InternetLink"/>
            <w:b/>
            <w:bCs/>
          </w:rPr>
          <w:t>www.krekolandia.pl</w:t>
        </w:r>
      </w:hyperlink>
      <w:r>
        <w:rPr>
          <w:b/>
          <w:bCs/>
        </w:rPr>
        <w:t>?</w:t>
      </w:r>
    </w:p>
    <w:p>
      <w:pPr>
        <w:pStyle w:val="HTMLwstpniesformatowan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4" w:name="__Fieldmark__34_2972538503"/>
      <w:bookmarkStart w:id="75" w:name="__Fieldmark__34_2972538503"/>
      <w:bookmarkEnd w:id="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6" w:name="__Fieldmark__35_2972538503"/>
      <w:bookmarkStart w:id="77" w:name="__Fieldmark__35_2972538503"/>
      <w:bookmarkEnd w:id="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 wiedziałaś/wiedziałeś, że na czas realizacji projektu byłaś/byłeś ubezpieczony?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36_2972538503"/>
      <w:bookmarkStart w:id="79" w:name="__Fieldmark__36_2972538503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37_2972538503"/>
      <w:bookmarkStart w:id="81" w:name="__Fieldmark__37_2972538503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W jakim stopniu wzmocniły się więzi między uczestnikami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38_2972538503"/>
      <w:bookmarkStart w:id="83" w:name="__Fieldmark__38_2972538503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39_2972538503"/>
      <w:bookmarkStart w:id="85" w:name="__Fieldmark__39_2972538503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6" w:name="__Fieldmark__40_2972538503"/>
      <w:bookmarkStart w:id="87" w:name="__Fieldmark__40_2972538503"/>
      <w:bookmarkEnd w:id="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8" w:name="__Fieldmark__41_2972538503"/>
      <w:bookmarkStart w:id="89" w:name="__Fieldmark__41_2972538503"/>
      <w:bookmarkEnd w:id="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0%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0" w:name="__Fieldmark__42_2972538503"/>
      <w:bookmarkStart w:id="91" w:name="__Fieldmark__42_2972538503"/>
      <w:bookmarkEnd w:id="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2" w:name="__Fieldmark__43_2972538503"/>
      <w:bookmarkStart w:id="93" w:name="__Fieldmark__43_2972538503"/>
      <w:bookmarkEnd w:id="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4" w:name="__Fieldmark__44_2972538503"/>
      <w:bookmarkStart w:id="95" w:name="__Fieldmark__44_2972538503"/>
      <w:bookmarkEnd w:id="9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owyżej 50%   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jakim stopniu (wg Ciebie)uczestnicy wzajemnie się wspierali?</w:t>
      </w:r>
    </w:p>
    <w:p>
      <w:pPr>
        <w:pStyle w:val="HTML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6" w:name="__Fieldmark__45_2972538503"/>
      <w:bookmarkStart w:id="97" w:name="__Fieldmark__45_2972538503"/>
      <w:bookmarkEnd w:id="9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8" w:name="__Fieldmark__46_2972538503"/>
      <w:bookmarkStart w:id="99" w:name="__Fieldmark__46_2972538503"/>
      <w:bookmarkEnd w:id="9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0" w:name="__Fieldmark__47_2972538503"/>
      <w:bookmarkStart w:id="101" w:name="__Fieldmark__47_2972538503"/>
      <w:bookmarkEnd w:id="10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2" w:name="__Fieldmark__48_2972538503"/>
      <w:bookmarkStart w:id="103" w:name="__Fieldmark__48_2972538503"/>
      <w:bookmarkEnd w:id="10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0%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4" w:name="__Fieldmark__49_2972538503"/>
      <w:bookmarkStart w:id="105" w:name="__Fieldmark__49_2972538503"/>
      <w:bookmarkEnd w:id="10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6" w:name="__Fieldmark__50_2972538503"/>
      <w:bookmarkStart w:id="107" w:name="__Fieldmark__50_2972538503"/>
      <w:bookmarkEnd w:id="10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8" w:name="__Fieldmark__51_2972538503"/>
      <w:bookmarkStart w:id="109" w:name="__Fieldmark__51_2972538503"/>
      <w:bookmarkEnd w:id="10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owyżej 50%   </w:t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czas realizacji spotkań 3 godzinnych nie był zbyt długi, a może zbyt krótki? 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0" w:name="__Fieldmark__52_2972538503"/>
      <w:bookmarkStart w:id="111" w:name="__Fieldmark__52_2972538503"/>
      <w:bookmarkEnd w:id="1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 długi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2" w:name="__Fieldmark__53_2972538503"/>
      <w:bookmarkStart w:id="113" w:name="__Fieldmark__53_2972538503"/>
      <w:bookmarkEnd w:id="1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 krótki</w:t>
      </w:r>
      <w:r>
        <w:rPr>
          <w:sz w:val="24"/>
          <w:szCs w:val="24"/>
        </w:rPr>
        <w:t xml:space="preserve">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4" w:name="__Fieldmark__54_2972538503"/>
      <w:bookmarkStart w:id="115" w:name="__Fieldmark__54_2972538503"/>
      <w:bookmarkEnd w:id="1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pasowany</w:t>
      </w:r>
      <w:r>
        <w:rPr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g Ciebie w jakim stopniu zmniejszyłeś swój lęk przed występowaniem publicznym?</w:t>
      </w:r>
    </w:p>
    <w:p>
      <w:pPr>
        <w:pStyle w:val="HTML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6" w:name="__Fieldmark__55_2972538503"/>
      <w:bookmarkStart w:id="117" w:name="__Fieldmark__55_2972538503"/>
      <w:bookmarkEnd w:id="1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8" w:name="__Fieldmark__56_2972538503"/>
      <w:bookmarkStart w:id="119" w:name="__Fieldmark__56_2972538503"/>
      <w:bookmarkEnd w:id="1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0" w:name="__Fieldmark__57_2972538503"/>
      <w:bookmarkStart w:id="121" w:name="__Fieldmark__57_2972538503"/>
      <w:bookmarkEnd w:id="1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2" w:name="__Fieldmark__58_2972538503"/>
      <w:bookmarkStart w:id="123" w:name="__Fieldmark__58_2972538503"/>
      <w:bookmarkEnd w:id="1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0%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4" w:name="__Fieldmark__59_2972538503"/>
      <w:bookmarkStart w:id="125" w:name="__Fieldmark__59_2972538503"/>
      <w:bookmarkEnd w:id="1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0%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6" w:name="__Fieldmark__60_2972538503"/>
      <w:bookmarkStart w:id="127" w:name="__Fieldmark__60_2972538503"/>
      <w:bookmarkEnd w:id="1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0%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8" w:name="__Fieldmark__61_2972538503"/>
      <w:bookmarkStart w:id="129" w:name="__Fieldmark__61_2972538503"/>
      <w:bookmarkEnd w:id="1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owyżej 50%   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Czy organizatorzy spotkań/wyjazdów/działań w projekcie są godni polecenia do następnych działań?</w:t>
      </w:r>
    </w:p>
    <w:p>
      <w:pPr>
        <w:pStyle w:val="HTMLwstpniesformatowan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0" w:name="__Fieldmark__62_2972538503"/>
      <w:bookmarkStart w:id="131" w:name="__Fieldmark__62_2972538503"/>
      <w:bookmarkEnd w:id="1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2" w:name="__Fieldmark__63_2972538503"/>
      <w:bookmarkStart w:id="133" w:name="__Fieldmark__63_2972538503"/>
      <w:bookmarkEnd w:id="1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Czy w swoim środowisku i w rodzinie chwalisz Stowarzyszenie za jego działania na rzecz wspólnego dobra?  </w:t>
      </w:r>
    </w:p>
    <w:p>
      <w:pPr>
        <w:pStyle w:val="HTMLwstpniesformatowan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4" w:name="__Fieldmark__64_2972538503"/>
      <w:bookmarkStart w:id="135" w:name="__Fieldmark__64_2972538503"/>
      <w:bookmarkEnd w:id="1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6" w:name="__Fieldmark__65_2972538503"/>
      <w:bookmarkStart w:id="137" w:name="__Fieldmark__65_2972538503"/>
      <w:bookmarkEnd w:id="1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Czy posiłki/poczęstunek podczas spotkań/wyjazdów/działań był dobry?  </w:t>
      </w:r>
    </w:p>
    <w:p>
      <w:pPr>
        <w:pStyle w:val="HTML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8" w:name="__Fieldmark__66_2972538503"/>
      <w:bookmarkStart w:id="139" w:name="__Fieldmark__66_2972538503"/>
      <w:bookmarkEnd w:id="1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0" w:name="__Fieldmark__67_2972538503"/>
      <w:bookmarkStart w:id="141" w:name="__Fieldmark__67_2972538503"/>
      <w:bookmarkEnd w:id="1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HTMLwstpniesformatowan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1418" w:footer="7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bookmarkStart w:id="142" w:name="_Hlk185150341"/>
    <w:bookmarkStart w:id="143" w:name="_Hlk185150340"/>
    <w:bookmarkStart w:id="144" w:name="_Hlk170402405"/>
    <w:bookmarkStart w:id="145" w:name="_Hlk170402404"/>
    <w:bookmarkStart w:id="146" w:name="_Hlk170401310"/>
    <w:bookmarkStart w:id="147" w:name="_Hlk170401309"/>
    <w:r>
      <w:rPr/>
      <w:t>Projekt „Pamięć drogą do przyszłości” dofinansowany jest ze środków Narodowego Instytutu Wolności – Centrum Rozwoju Społeczeństwa Obywatelskiego w ramach Rządowego Programu Fundusz Inicjatyw Obywatelskich NOWEFIO na lata 2021-2030 w kwocie 150000 zł..</w:t>
    </w:r>
    <w:bookmarkEnd w:id="144"/>
    <w:bookmarkEnd w:id="145"/>
    <w:bookmarkEnd w:id="146"/>
    <w:bookmarkEnd w:id="147"/>
    <w:r>
      <w:rPr/>
      <w:t xml:space="preserve">                                  Umowa nr 78/I/2024 z dnia 20.05.2024, aneks nr 1 z dnia 29.10.2024 i aneks nr 2 do umowy</w:t>
    </w:r>
    <w:bookmarkEnd w:id="142"/>
    <w:bookmarkEnd w:id="1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5" w:leader="none"/>
        <w:tab w:val="right" w:pos="9072" w:leader="none"/>
      </w:tabs>
      <w:spacing w:before="0" w:after="200"/>
      <w:rPr/>
    </w:pPr>
    <w:r>
      <w:rPr>
        <w:rFonts w:cs="Cambria" w:ascii="Cambria" w:hAnsi="Cambria"/>
        <w:sz w:val="28"/>
        <w:szCs w:val="28"/>
        <w:lang w:val="en-US" w:eastAsia="en-US"/>
      </w:rPr>
      <w:tab/>
      <w:t xml:space="preserve">str. </w:t>
    </w:r>
    <w:r>
      <w:rPr>
        <w:rFonts w:cs="Cambria" w:ascii="Cambria" w:hAnsi="Cambri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Cambria" w:ascii="Cambria" w:hAnsi="Cambria"/>
        <w:lang w:val="en-US" w:eastAsia="en-US"/>
      </w:rPr>
      <w:instrText xml:space="preserve"> PAGE </w:instrText>
    </w:r>
    <w:r>
      <w:rPr>
        <w:sz w:val="24"/>
        <w:szCs w:val="24"/>
        <w:rFonts w:cs="Cambria" w:ascii="Cambria" w:hAnsi="Cambria"/>
        <w:lang w:val="en-US" w:eastAsia="en-US"/>
      </w:rPr>
      <w:fldChar w:fldCharType="separate"/>
    </w:r>
    <w:r>
      <w:rPr>
        <w:sz w:val="24"/>
        <w:szCs w:val="24"/>
        <w:rFonts w:cs="Cambria" w:ascii="Cambria" w:hAnsi="Cambria"/>
        <w:lang w:val="en-US" w:eastAsia="en-US"/>
      </w:rPr>
      <w:t>2</w:t>
    </w:r>
    <w:r>
      <w:rPr>
        <w:sz w:val="24"/>
        <w:szCs w:val="24"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sz w:val="24"/>
        <w:szCs w:val="24"/>
        <w:lang w:val="en-US" w:eastAsia="en-US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Value">
    <w:name w:val="value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ekoland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41:00Z</dcterms:created>
  <dc:creator>Mariola</dc:creator>
  <dc:description/>
  <cp:keywords/>
  <dc:language>en-US</dc:language>
  <cp:lastModifiedBy>USER</cp:lastModifiedBy>
  <cp:lastPrinted>2024-12-15T10:15:00Z</cp:lastPrinted>
  <dcterms:modified xsi:type="dcterms:W3CDTF">2024-12-15T09:26:00Z</dcterms:modified>
  <cp:revision>3</cp:revision>
  <dc:subject/>
  <dc:title/>
</cp:coreProperties>
</file>